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Raspored za pismeni ispit  po dvoranam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 14.2.2014.)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z 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pće kemije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pće i anorganske kemije,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organske kemije i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emije okoliša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Pismeni ispit: 14.2.2014.  u 9 sati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ća i anorganska kemija (EI)</w:t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pća i anorganska kemija (KI)</w:t>
        <w:tab/>
        <w:tab/>
        <w:tab/>
        <w:t>VKM 19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Opća kemija (KIM)</w:t>
      </w:r>
    </w:p>
    <w:p>
      <w:pPr>
        <w:pStyle w:val="Normal"/>
        <w:spacing w:before="0" w:after="0"/>
        <w:rPr/>
      </w:pPr>
      <w:r>
        <w:rPr/>
        <w:t>Opća kemija (PK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pća kemija (dipl. KIM)</w:t>
        <w:tab/>
        <w:tab/>
        <w:tab/>
        <w:tab/>
        <w:t>VKM 20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Anorganska kemija (KIM)</w:t>
      </w:r>
    </w:p>
    <w:p>
      <w:pPr>
        <w:pStyle w:val="Normal"/>
        <w:spacing w:before="0" w:after="0"/>
        <w:rPr/>
      </w:pPr>
      <w:r>
        <w:rPr/>
        <w:t>Anorganska kemija (PK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emija okoliša</w:t>
        <w:tab/>
        <w:tab/>
        <w:tab/>
        <w:tab/>
        <w:tab/>
        <w:t>MKM 19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Korisnik2</dc:creator>
  <dc:description/>
  <dc:language>en-US</dc:language>
  <cp:lastModifiedBy>Korisnik2</cp:lastModifiedBy>
  <dcterms:modified xsi:type="dcterms:W3CDTF">2014-02-13T10:14:00Z</dcterms:modified>
  <cp:revision>1</cp:revision>
  <dc:subject/>
  <dc:title/>
</cp:coreProperties>
</file>